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Flic  Ver 1.20 -  Disk 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, TRIUS, Inc.  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ile provides information for the distribution of shareware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Flic.  Please note that this policy is for ANYONE distrib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copies of StarFlic for direct or indirect profit, or any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commercial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fore we give you permission (in writing) to distribute StarFlic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 that yo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)  Send us a copy of your standard written materials (catalogs, fly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s, etc.) which clearly expl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the shareware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requirement for users to register shareware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fact that the price for your disks, is a copying fe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difference between Shareware and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It is not sufficient to tell us that you expla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sues to customers in person, it must be clearly reflec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ritten materials you sent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)  Send us a complete, final draft of the packaging that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tarF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find it necessary to insist on meeting these conditions,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lify for shareware distribution of StarFlic.  Widespread con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out shareware and the occasionally troublesome practices of some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fortunately force us to do so.   We look forward to working with yo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uture.  If you distribute copies of StarFlic, or other TRI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s, without an Agreement from TRIUS, Inc., TRIUS will be entit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k compensation and damages of up to $5 per disk distributed.  Please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ee to contact us if you have any questions on our product or our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tact us at any of the addre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Serve .... 71333,1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on PCVENF Forum, Secti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ONLY ... 800-GO T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......... (508) 794-9377, 8:00-5:0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........... (508) 688-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........... (508) 794-0762 (12/24/9600/14400,N,8,1)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Mail ....... TRIU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. Andover, MA  01845-0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